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bookmarkStart w:id="0" w:name="_Hlk17694444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TTÀ DI  POREČ - PARENZO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sko vijeće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024-01/25-02/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RBROJ: 2163-6-07/01-25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reč-Parenzo, 10. srpnja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76944445"/>
      <w:bookmarkStart w:id="2" w:name="_Hlk17694444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melju članka 50. Statuta Grada Poreča-Parenzo (,,Službeni glasnik Grada Poreča-Parenzo“, broj 2/13, 10/18, 2/21 i 12/24) i članka 87. Poslovnika o radu Gradskog vijeća Grada Poreča-Parenzo (,,Službeni glasnik Grada Poreča-Parenzo“, broj 9/13, 10/18 i 2/21 ),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iv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jedn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 GRADA POREČA-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7. srpnja 2025. godine,  s početkom u 19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jednica će se održati u velikoj vijećnici Grada Poreča-Parenzo, Obala maršala Tita 5/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 raspravu i odlučivanje predlaže se sljedeć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3" w:name="_Hlk184974637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 N E V N I   R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večana prisega člana Gradskog vijeća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ifikacija zapisnika 1. konstituirajuće sjednice Gradskog vijeć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jećnička pitanja, prijedlozi i informacije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ak o prihvaćanju Informacije Policijske postaje Poreč-Parenzo o stanju sigurnosti na području Grada poreča-Parenzo za 2024. godinu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Tomislav Vrbljančev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dišnji izvještaj o izvršenju Proračuna Grada Poreča-Parenzo za 2024. godinu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201576605"/>
      <w:bookmarkEnd w:id="4"/>
      <w:r>
        <w:rPr>
          <w:rFonts w:cs="Times New Roman" w:ascii="Times New Roman" w:hAnsi="Times New Roman"/>
          <w:sz w:val="24"/>
          <w:szCs w:val="24"/>
        </w:rPr>
        <w:t>(Izvjestiteljica: Tatjana Matošević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raspodjeli rezultata za 2024. godinu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atjana Matošević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prihvaćanju Izvješća o ostvarenju Programa javnih potreba Grada Poreča-Parenzo za 2024. godinu u: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 predškolskom odgoju i obrazovanju,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 obrazovanju,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 kulturi,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 sportu,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 zaštiti, očuvanju i unapređenju zdravlja i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 socijalnoj skrbi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ihana Mikulčić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prihvaćanju izvješća o izvršenju Programa građenja komunalne infrastrukture za 2024. godinu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Marino Poropat)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prihvaćanju izvješća o izvršenju Programa održavanja komunalne infrastrukture za 2024. godinu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Marino Poropat)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20157660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Zaključak o prihvaćanju Izvješća o korištenju sredstava proračunske zalihe Grada Poreča-Parenzo u razdoblju siječanj-ožujak 2025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atjana Matošević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Odluka o dugoročnom zaduživanju Grada Poreča-Parenzo kod PBZ d.d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atjana Matošević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donošenju Izmjena i dopuna Generalnog urbanističkog plana Grada Poreča i Odluka o donošenju Generalnog urbanističkog plana Grada Poreča-pročišćeni tekst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Damir Hrvatin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rasporedu sredstava političkim strankama i članovima Gradskog vijeća Grada Poreča-Parenzo izabranih s liste grupe birača iz Proračuna Grada Poreča-Parenzo u 2025. godini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Darko Saftić)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 dodjeli zgrada javne i društvene namjene, izgrađene na k.č. 361/6 k.o. Varvari i Nova Vas izgrađene na k.č. 594/1 k.o. Nova Vas, na upravljanje i korištenje Dječjem vrtiću „Poreč – Parenzo“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ihana Mikulčić)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raspisivanju natječaja za izbor i imenovanje ravnatelja/ice Gradske knjižnice Poreč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ihana Mikulčić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prihvaćanju Izvješća o radu i financijskog izvješća TD Dom Poreč d.o.o. za 2024. godinu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Danijela Sošić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osnivanju i imenovanju Odbora za Statut i Poslovnik Gradskog vijeća Grada Poreča-Parenzo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03025577"/>
      <w:bookmarkEnd w:id="6"/>
      <w:r>
        <w:rPr>
          <w:rFonts w:cs="Times New Roman" w:ascii="Times New Roman" w:hAnsi="Times New Roman"/>
          <w:sz w:val="24"/>
          <w:szCs w:val="24"/>
        </w:rPr>
        <w:t>(</w:t>
      </w:r>
      <w:bookmarkStart w:id="7" w:name="_Hlk203028773"/>
      <w:r>
        <w:rPr>
          <w:rFonts w:cs="Times New Roman" w:ascii="Times New Roman" w:hAnsi="Times New Roman"/>
          <w:sz w:val="24"/>
          <w:szCs w:val="24"/>
        </w:rPr>
        <w:t>Izvjestiteljica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8" w:name="_Hlk203026838"/>
      <w:r>
        <w:rPr>
          <w:rFonts w:cs="Times New Roman" w:ascii="Times New Roman" w:hAnsi="Times New Roman"/>
          <w:sz w:val="24"/>
          <w:szCs w:val="24"/>
        </w:rPr>
        <w:t>Venis Gregurović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bookmarkStart w:id="9" w:name="_Hlk203025577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Odluka o osnivanju i imenovanju Komisije za raspolaganje gradskom imovinom veće vrijednosti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03025620"/>
      <w:bookmarkEnd w:id="10"/>
      <w:r>
        <w:rPr>
          <w:rFonts w:cs="Times New Roman" w:ascii="Times New Roman" w:hAnsi="Times New Roman"/>
          <w:sz w:val="24"/>
          <w:szCs w:val="24"/>
        </w:rPr>
        <w:t xml:space="preserve">(Izvjestiteljica: Venis Gregurović)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bookmarkStart w:id="11" w:name="_Hlk203025620"/>
      <w:bookmarkStart w:id="12" w:name="_Hlk203025679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osnivanju i imenovanju </w:t>
      </w:r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Odbora za predstavke i prijedloge Gradskog vijeća Grada Poreča-Parenzo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Venis Gregurović)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Odluka o osnivanju i imenovanju Povjerenstva za utvrđivanje prijedloga za priznanja Grada Poreča-Parenzo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zvjestiteljica: Venis Gregurović)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Odluka o osnivanju i imenovanju Komisije za utvrđivanje prijedloga imena ulica, trgova i naselja na području Grada Poreča-Parenzo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zvjestiteljica: Venis Gregurović)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osnivanju i imenovanju Odbora za suradnju s općinama, gradovima, regijama i međunarodnu suradnju Gradskog vijeća Grada Poreča-Parenzo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Venis Gregurović)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Odluka o osnivanju i imenovanju Vijeća za socijalnu politiku Grada Poreča-Parenzo  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Venis Gregurović)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osnivanju i imenovanju Odbora za gospodarstvo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Venis Gregurović)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osnivanju i imenovanju Odbora za proračun i financije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zvjestiteljica: Venis Gregurović)</w:t>
      </w:r>
      <w:r>
        <w:rPr/>
        <w:t xml:space="preserve">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osnivanju i imenovanju Odbora za prostorno planiranje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Venis Gregurović)</w:t>
      </w:r>
      <w:r>
        <w:rPr/>
        <w:t xml:space="preserve"> </w:t>
      </w:r>
    </w:p>
    <w:p>
      <w:pPr>
        <w:pStyle w:val="Odlomakpopis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jale uz točku 12., moguće je preuzeti s poziva na 2. sjednicu Gradskog vijeća Grada Poreča-Parenzo, objavljenog na web stranici Grada Poreča-Parenzo. Iz tehničkih razloga (obim materijala) iste nije bilo moguće dostaviti u privitku ovog e-maila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jali od točke 17. do točke 26. dnevnog reda bit će naknadno dostavljeni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  <w:bookmarkStart w:id="13" w:name="_Hlk184974637"/>
      <w:bookmarkStart w:id="14" w:name="_Hlk184974637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e se svi članovi Gradskog vijeća da se odazovu u točno zakazano vrijeme ili da o svom izostanku obavijeste Upravni odjel za opću upravu na tel. 432-133 ili elektroničkom poštom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rko.saftic@porec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</w:p>
    <w:p>
      <w:pPr>
        <w:pStyle w:val="Odlomakpopis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io Štifanić, v.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  <w:color w:val="000000"/>
    </w:rPr>
  </w:style>
  <w:style w:type="character" w:styleId="WW8Num19z0">
    <w:name w:val="WW8Num19z0"/>
    <w:qFormat/>
    <w:rPr>
      <w:b/>
      <w:bCs w:val="false"/>
      <w:color w:val="00000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2">
    <w:name w:val="WW8Num22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ko.saftic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3:00Z</dcterms:created>
  <dc:creator>Anita Radešić</dc:creator>
  <dc:description/>
  <cp:keywords/>
  <dc:language>en-US</dc:language>
  <cp:lastModifiedBy>Maja Šimonović Cvitko</cp:lastModifiedBy>
  <cp:lastPrinted>2025-07-10T10:31:00Z</cp:lastPrinted>
  <dcterms:modified xsi:type="dcterms:W3CDTF">2025-07-10T11:56:00Z</dcterms:modified>
  <cp:revision>29</cp:revision>
  <dc:subject/>
  <dc:title/>
</cp:coreProperties>
</file>